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312420</wp:posOffset>
            </wp:positionV>
            <wp:extent cx="1737360" cy="17373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100 W 4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Ave            P.O. Box 129 Caney, Kansas 673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hone: (620) 879-2772         </w:t>
      </w:r>
      <w:hyperlink r:id="rId3">
        <w:r>
          <w:rPr>
            <w:rStyle w:val="InternetLink"/>
            <w:sz w:val="24"/>
            <w:szCs w:val="24"/>
          </w:rPr>
          <w:t>www.caneyks.com</w:t>
        </w:r>
      </w:hyperlink>
      <w:r>
        <w:rPr/>
        <w:t xml:space="preserve">        Fax: (620) 879-98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tion for Business License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455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pplication Date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4552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pplicant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4552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usiness Name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usiness Address</w:t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4552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4552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4552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ailing Address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86840</wp:posOffset>
                </wp:positionH>
                <wp:positionV relativeFrom="paragraph">
                  <wp:posOffset>161925</wp:posOffset>
                </wp:positionV>
                <wp:extent cx="4552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4552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usiness Phone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4552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usiness Description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4552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-mail Address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53670</wp:posOffset>
                </wp:positionV>
                <wp:extent cx="4552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river’s License No.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ederal Tax ID No.</w:t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45529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paragraph">
                  <wp:posOffset>154305</wp:posOffset>
                </wp:positionV>
                <wp:extent cx="45377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ocial Security No.      </w:t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86840</wp:posOffset>
                </wp:positionH>
                <wp:positionV relativeFrom="paragraph">
                  <wp:posOffset>133985</wp:posOffset>
                </wp:positionV>
                <wp:extent cx="45529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ignature and Date</w:t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According to City Ordinance No. 946, a license is required if you are engaging in business for profit in the City of Caney. 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*Your current city license will expire </w:t>
      </w:r>
      <w:r>
        <w:rPr>
          <w:b/>
          <w:i/>
          <w:u w:val="single"/>
        </w:rPr>
        <w:t>9/30/2021</w:t>
      </w:r>
      <w:r>
        <w:rPr>
          <w:b/>
          <w:i/>
        </w:rPr>
        <w:t xml:space="preserve">.  Please complete this application and remit with the </w:t>
      </w:r>
      <w:r>
        <w:rPr>
          <w:b/>
          <w:i/>
          <w:sz w:val="28"/>
          <w:szCs w:val="28"/>
          <w:u w:val="single"/>
        </w:rPr>
        <w:t>$25.00</w:t>
      </w:r>
      <w:r>
        <w:rPr>
          <w:b/>
          <w:i/>
        </w:rPr>
        <w:t xml:space="preserve"> fee to the City of Caney.  Thank you for your prompt reply. 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**2021 License Period:  October 1, 2021 to September 30, 2022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If you have any questions concerning this matter, please feel free to contact our office. </w:t>
      </w:r>
    </w:p>
    <w:p>
      <w:pPr>
        <w:pStyle w:val="Normal"/>
        <w:jc w:val="lef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type w:val="nextPage"/>
      <w:pgSz w:w="12240" w:h="158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icense #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eyks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0:14:00Z</dcterms:created>
  <dc:creator>Teri Eckelberry</dc:creator>
  <dc:description/>
  <cp:keywords/>
  <dc:language>en-US</dc:language>
  <cp:lastModifiedBy>Utilities</cp:lastModifiedBy>
  <cp:lastPrinted>2020-12-10T11:59:00Z</cp:lastPrinted>
  <dcterms:modified xsi:type="dcterms:W3CDTF">2021-09-13T13:50:00Z</dcterms:modified>
  <cp:revision>16</cp:revision>
  <dc:subject/>
  <dc:title/>
</cp:coreProperties>
</file>